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R E C E I P T</w:t>
      </w:r>
    </w:p>
    <w:p>
      <w:pPr>
        <w:pStyle w:val="Normal"/>
        <w:spacing w:before="0" w:after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rtugues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Recebemos a quantia de US$ 300,00 (trezentos dólares americanos) de </w:t>
      </w:r>
      <w:r>
        <w:rPr>
          <w:b/>
          <w:highlight w:val="yellow"/>
        </w:rPr>
        <w:t>XXXXX XX XXXXXX</w:t>
      </w:r>
      <w:r>
        <w:rPr/>
        <w:t>, participante do Programa de Intercâmbio de Jovens, anfitrionado pelo Distrito 4510, Brasil.</w:t>
      </w:r>
    </w:p>
    <w:p>
      <w:pPr>
        <w:pStyle w:val="Normal"/>
        <w:spacing w:before="0" w:after="0"/>
        <w:jc w:val="both"/>
        <w:rPr/>
      </w:pPr>
      <w:r>
        <w:rPr/>
        <w:t>Informamos que esta quantia se refere ao Fundo de Emergência e será devolvida ao estudante, ao final de seu ano de Intercâmbio, se o mesmo não for utilizado por qualquer emergência ou outra razão justifica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English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 xml:space="preserve">We received the amount of US$ 300,00 (three hundred U.S dollars) from </w:t>
      </w:r>
      <w:r>
        <w:rPr>
          <w:b/>
          <w:highlight w:val="yellow"/>
          <w:lang w:val="en-US"/>
        </w:rPr>
        <w:t>XXXXXX XXXXX XX</w:t>
      </w:r>
      <w:r>
        <w:rPr>
          <w:lang w:val="en-US"/>
        </w:rPr>
        <w:t xml:space="preserve">, student participant of the Youth Exchange Program, hosted by District 4510, Brazil. 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Please note that this value refers to the Emergency Fund, according Rotary International recommendation and will be returned to the student at the end of his/her exchange year, if not used for any emergency or other appropriate reason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highlight w:val="yellow"/>
          <w:lang w:val="en-US"/>
        </w:rPr>
        <w:t>City, ___ / ___ / ____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highlight w:val="yellow"/>
          <w:lang w:val="en-US"/>
        </w:rPr>
        <w:t>HOST CLUB NAME, DISTRICT NUMBER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highlight w:val="yellow"/>
          <w:lang w:val="en-US"/>
        </w:rPr>
        <w:t>Club President / Club Treasu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1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0830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28:00Z</dcterms:created>
  <dc:creator>Chico Ferro</dc:creator>
  <dc:description/>
  <cp:keywords/>
  <dc:language>en-US</dc:language>
  <cp:lastModifiedBy>Yep</cp:lastModifiedBy>
  <dcterms:modified xsi:type="dcterms:W3CDTF">2015-06-18T13:50:00Z</dcterms:modified>
  <cp:revision>3</cp:revision>
  <dc:subject/>
  <dc:title/>
</cp:coreProperties>
</file>